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CARTA SEMPLICE </w:t>
      </w:r>
      <w:r>
        <w:rPr>
          <w:i/>
          <w:iCs/>
          <w:szCs w:val="24"/>
        </w:rPr>
        <w:t xml:space="preserve">con allegata </w:t>
      </w:r>
      <w:r>
        <w:rPr>
          <w:b/>
          <w:bCs/>
          <w:i/>
          <w:iCs/>
          <w:szCs w:val="24"/>
        </w:rPr>
        <w:t xml:space="preserve">Ricevuta PagoPA di € 27,00  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Giudice Tutelare del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ibunale di Urbin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l sottoscritto ricorrente (v. </w:t>
      </w:r>
      <w:r>
        <w:rPr>
          <w:b/>
          <w:bCs/>
          <w:i/>
          <w:iCs/>
          <w:szCs w:val="24"/>
        </w:rPr>
        <w:t>nota 1</w:t>
      </w:r>
      <w:r>
        <w:rPr>
          <w:szCs w:val="24"/>
        </w:rPr>
        <w:t>) 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nato a _____________________________________ il 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sidente in _____________________ via 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.F. 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Tel._________________________ cell. 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nella sua qualità di 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la nomina dell’AMMINISTRATORE DI SOSTEGNO ai sensi della legge 6/2004 NELL’INTERESSE DI: 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nato a ___________________________________ il _____________________________</w:t>
      </w:r>
    </w:p>
    <w:p>
      <w:pPr>
        <w:pStyle w:val="Normal"/>
        <w:autoSpaceDE w:val="false"/>
        <w:rPr/>
      </w:pPr>
      <w:r>
        <w:rPr>
          <w:szCs w:val="24"/>
        </w:rPr>
        <w:t>residente in _____________________ via 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domiciliato a _______________________ via 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CODICE FISCALE N. 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ffetto da 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INDICA COME AMMINISTRATORE DI SOSTEGNO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>Il/La sig.</w:t>
      </w:r>
      <w:r>
        <w:rPr>
          <w:b/>
          <w:bCs/>
          <w:szCs w:val="24"/>
        </w:rPr>
        <w:t>/</w:t>
      </w:r>
      <w:r>
        <w:rPr>
          <w:szCs w:val="24"/>
        </w:rPr>
        <w:t xml:space="preserve">sig.ra </w:t>
      </w:r>
      <w:r>
        <w:rPr>
          <w:b/>
          <w:bCs/>
          <w:szCs w:val="24"/>
        </w:rPr>
        <w:t>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sidente in ______________________via 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.F. 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el. _____________________________ cell. ___________________________________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Allega alla domanda la seguente documentazion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copia integrale dell’atto di nascita del beneficiario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4"/>
        </w:rPr>
        <w:t>- certificato del medico curante attestante la condizione psicofisica del soggetto con specifico riferimento alla sua incapacità parziale o totale di badare a se stesso(</w:t>
      </w:r>
      <w:r>
        <w:rPr>
          <w:b/>
          <w:bCs/>
          <w:i/>
          <w:iCs/>
          <w:szCs w:val="24"/>
        </w:rPr>
        <w:t>v. nota 2</w:t>
      </w:r>
      <w:r>
        <w:rPr>
          <w:b/>
          <w:bCs/>
          <w:szCs w:val="24"/>
        </w:rPr>
        <w:t>)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4"/>
        </w:rPr>
        <w:t xml:space="preserve">- eventuale certificato medico che attesti l’assoluta impossibilità del beneficiario di raggiungere il Palazzo di Giustizia, neppure in ambulanza </w:t>
      </w:r>
      <w:r>
        <w:rPr>
          <w:b/>
          <w:bCs/>
          <w:i/>
          <w:iCs/>
          <w:szCs w:val="24"/>
        </w:rPr>
        <w:t>(v. nota 3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indicazione del patrimonio e dei redditi del beneficiario </w:t>
      </w:r>
      <w:r>
        <w:rPr>
          <w:b/>
          <w:bCs/>
          <w:i/>
          <w:iCs/>
          <w:szCs w:val="24"/>
        </w:rPr>
        <w:t>(v. nota 4</w:t>
      </w:r>
      <w:r>
        <w:rPr>
          <w:szCs w:val="24"/>
        </w:rPr>
        <w:t>)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4"/>
        </w:rPr>
        <w:t>- documenti attestanti l’eventuale opposizione alla domanda di amministrazione di sostegno da parte di parenti stretti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Inoltre indica i nomi e gli indirizzi dei parenti stretti (genitori, fratelli, figli e coniuge) a lui noti : _</w:t>
      </w:r>
      <w:r>
        <w:rPr>
          <w:szCs w:val="24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Il sottoscritto si impegna ad informare detti parenti dell’udienza fissata dal Giudice Tutelare e fornirà prova di averli informati nel corso dell’udienza stessa </w:t>
      </w:r>
      <w:r>
        <w:rPr>
          <w:szCs w:val="24"/>
        </w:rPr>
        <w:t>(mediante ricevuta di ritorno di una raccomandata o dichiarazione scritta e firmata dall’interessato)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sostegno della presente richiesta il ricorrente, con riferimento all’esperienza di vita quotidiana e alle relazioni sociali, sanitarie, psicologiche,educative, </w:t>
      </w:r>
      <w:r>
        <w:rPr>
          <w:b/>
          <w:bCs/>
          <w:szCs w:val="24"/>
        </w:rPr>
        <w:t>indica (</w:t>
      </w:r>
      <w:r>
        <w:rPr>
          <w:b/>
          <w:bCs/>
          <w:i/>
          <w:iCs/>
          <w:szCs w:val="24"/>
        </w:rPr>
        <w:t>nota 5)</w:t>
      </w:r>
      <w:r>
        <w:rPr>
          <w:szCs w:val="24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A) Le azioni che il beneficiario è in grado di compiere in modo autonom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B) Le azioni che il beneficiario è in grado di compiere solo con l’assistenza di un Amministratore di sostegno: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C) Le azioni che il beneficiario non è in grado di compiere: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D) Le principali spese e i principali bisogni del beneficiario (</w:t>
      </w:r>
      <w:r>
        <w:rPr>
          <w:b/>
          <w:bCs/>
          <w:i/>
          <w:iCs/>
          <w:szCs w:val="24"/>
        </w:rPr>
        <w:t>nota 6)</w:t>
      </w:r>
      <w:r>
        <w:rPr>
          <w:b/>
          <w:bCs/>
          <w:szCs w:val="24"/>
        </w:rPr>
        <w:t>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 INOLTRE SOTTO LA PROPRIA PERSONALE RESPONSABILITÀ</w:t>
      </w:r>
    </w:p>
    <w:p>
      <w:pPr>
        <w:pStyle w:val="Normal"/>
        <w:autoSpaceDE w:val="false"/>
        <w:rPr/>
      </w:pPr>
      <w:r>
        <w:rPr>
          <w:szCs w:val="24"/>
        </w:rPr>
        <w:t>che, per quanto è a mia conoscenza, il Sig. 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dispone esclusivamente dei seguenti beni: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Urbino, ________________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l ricorrente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OTE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4"/>
        </w:rPr>
        <w:t xml:space="preserve">(N. 1) </w:t>
      </w:r>
      <w:r>
        <w:rPr>
          <w:b/>
          <w:bCs/>
          <w:szCs w:val="24"/>
        </w:rPr>
        <w:t>Il ricorrente può essere: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 xml:space="preserve">- il </w:t>
      </w:r>
      <w:r>
        <w:rPr>
          <w:b/>
          <w:bCs/>
          <w:szCs w:val="24"/>
        </w:rPr>
        <w:t>beneficiario</w:t>
      </w:r>
      <w:r>
        <w:rPr>
          <w:szCs w:val="24"/>
        </w:rPr>
        <w:t>, ossia “la persona che, per effetto di una infermità ovvero di una menomazione fisica o psichica, si trova nell’impossibilità, anche parziale o temporanea, di provvedere ai propri interessi.”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il coniuge o il convivente del beneficiari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parenti entro il 4° grad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gli affini entro il 2° grad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i responsabili dei servizi socio-sanitari che assistono il beneficiari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il Pubblico Minister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il Tutore o il Curatore insieme alla richiesta di revoca dell’interdizione o dell’inabilitazione (che va rivolta al giudice competente per l’interdizione o l’inabilitazione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4"/>
        </w:rPr>
        <w:t xml:space="preserve">(N. 2) </w:t>
      </w:r>
      <w:r>
        <w:rPr>
          <w:szCs w:val="24"/>
        </w:rPr>
        <w:t>Sarebbe utile, per evitare ulteriori approfondimenti da parte di consulenti tecnici, che fosse specificato per quali settori di vita di relazione l’ammalato riesce ad essere autonomo e per quali ha bisogno di aiut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4"/>
        </w:rPr>
        <w:t>(N. 3</w:t>
      </w:r>
      <w:r>
        <w:rPr>
          <w:b/>
          <w:bCs/>
          <w:szCs w:val="24"/>
        </w:rPr>
        <w:t xml:space="preserve">) </w:t>
      </w:r>
      <w:r>
        <w:rPr>
          <w:szCs w:val="24"/>
        </w:rPr>
        <w:t xml:space="preserve">Nel caso di </w:t>
      </w:r>
      <w:r>
        <w:rPr>
          <w:b/>
          <w:bCs/>
          <w:szCs w:val="24"/>
        </w:rPr>
        <w:t xml:space="preserve">intrasportabilità </w:t>
      </w:r>
      <w:r>
        <w:rPr>
          <w:szCs w:val="24"/>
        </w:rPr>
        <w:t>il Giudice Tutelare effettuerà l’esame presso la dimora del beneficiario: è consigliabile l’indicazione del luogo dove deve avvenire l’esame.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4"/>
        </w:rPr>
        <w:t xml:space="preserve">(N. 4) </w:t>
      </w:r>
      <w:r>
        <w:rPr>
          <w:szCs w:val="24"/>
        </w:rPr>
        <w:t>E’ necessario indicare, ad esempio: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pensione di invalidità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pensioni di reversibilità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assegni di accompagnament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stipendi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rendite provenienti da affitti, investimenti, interessi…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conti correnti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titoli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immobili, ecc.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4"/>
        </w:rPr>
        <w:t xml:space="preserve">(N. 5) </w:t>
      </w:r>
      <w:r>
        <w:rPr>
          <w:szCs w:val="24"/>
        </w:rPr>
        <w:t xml:space="preserve">E’ necessario specificare </w:t>
      </w:r>
      <w:r>
        <w:rPr>
          <w:b/>
          <w:bCs/>
          <w:szCs w:val="24"/>
        </w:rPr>
        <w:t>alcune delle seguenti azioni: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dare il giusto significato al denar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fare testamento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dare il proprio consenso per le cure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decidere in modo autonomo della sua vita affettiva e di relazione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gestire rapporti in ambito lavorativo con i superiori e con gli uffici aziendali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ritirare personalmente le pensioni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è/non è in grado di fare acquisti personali entro un limite di euro ________ settimanali o mensili effettuare operazioni bancarie/postali/bancomat entro un limite di euro 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4"/>
        </w:rPr>
        <w:t xml:space="preserve">(N. 6) </w:t>
      </w:r>
      <w:r>
        <w:rPr>
          <w:szCs w:val="24"/>
        </w:rPr>
        <w:t xml:space="preserve">E’ necessario </w:t>
      </w:r>
      <w:r>
        <w:rPr>
          <w:b/>
          <w:bCs/>
          <w:szCs w:val="24"/>
        </w:rPr>
        <w:t xml:space="preserve">descrivere e quantificare le somme liquide mensilmente necessarie </w:t>
      </w:r>
      <w:r>
        <w:rPr>
          <w:szCs w:val="24"/>
        </w:rPr>
        <w:t>per provvedere alle sue esigenze di vita. Ad esempio: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spese per la frequenza di centri e/o comunità terapeutiche e relativi trasporti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cure sanitarie o riabilitative (occhiali, dentista, ippoterapia, terapie specifiche …)</w:t>
      </w:r>
    </w:p>
    <w:p>
      <w:pPr>
        <w:pStyle w:val="Normal"/>
        <w:autoSpaceDE w:val="false"/>
        <w:ind w:left="993" w:hanging="284"/>
        <w:jc w:val="both"/>
        <w:rPr/>
      </w:pPr>
      <w:r>
        <w:rPr>
          <w:szCs w:val="24"/>
        </w:rPr>
        <w:t>- spese eccezionali per vestiario, vacanze, tempo liber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6:00Z</dcterms:created>
  <dc:creator>Spadoni Marco</dc:creator>
  <dc:description/>
  <cp:keywords/>
  <dc:language>en-US</dc:language>
  <cp:lastModifiedBy>Miriana Luchetti</cp:lastModifiedBy>
  <cp:lastPrinted>2023-11-20T11:13:00Z</cp:lastPrinted>
  <dcterms:modified xsi:type="dcterms:W3CDTF">2023-11-20T11:26:00Z</dcterms:modified>
  <cp:revision>2</cp:revision>
  <dc:subject/>
  <dc:title>che va redatto in CARTA SEMPLICE con allegata 1 MARCA da 8 euro per spese notifica)</dc:title>
</cp:coreProperties>
</file>